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>Печенгский район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общеобразовательное </w:t>
      </w:r>
    </w:p>
    <w:p>
      <w:pPr>
        <w:pStyle w:val="Normal"/>
        <w:rPr/>
      </w:pPr>
      <w:r>
        <w:rPr/>
        <w:t>учреждение средняя общеобразовательная школа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ПРИКАЗ                                          № 70                         </w:t>
      </w:r>
    </w:p>
    <w:p>
      <w:pPr>
        <w:pStyle w:val="Normal"/>
        <w:rPr/>
      </w:pPr>
      <w:r>
        <w:rPr/>
        <w:t xml:space="preserve">От 08.10.2018 г.                              </w:t>
      </w:r>
    </w:p>
    <w:p>
      <w:pPr>
        <w:pStyle w:val="Normal"/>
        <w:rPr/>
      </w:pPr>
      <w:r>
        <w:rPr/>
        <w:t xml:space="preserve">п. Лиинахамар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рганизации школьного этапа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18/2019 учебном году</w:t>
      </w:r>
    </w:p>
    <w:p>
      <w:pPr>
        <w:pStyle w:val="Normal"/>
        <w:ind w:firstLine="709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согласно приказу отдела образования администрации муниципального образования Печенгский район от 19.09.2018 г. № 329 «Об утверждении сроков проведения школьного этапа всероссийской олимпиады школьников в Печенгском районе в 2018/2019 учебном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 лиц, проявивших выдающиеся способности, в составы сборных команд общеобразовательных учреждений для участия в муниципальном этапе всероссийской олимпиады по общеобразовательным предметам,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становить следующие сроки проведения школьного этапа Всероссийской олимпиады школьников в О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15.10.2018– по  информатике и ИКТ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16.10.2018 – по обществознанию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17.10.2018 – по биологии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18.10.2018 – по химии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19.10.2018 – по английскому языку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20.10.2018 – по географии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22.10.2018 – по литературе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23.10.2018 – по истории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24.10.2018 – по физике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25.10.2018– по русскому языку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/>
        <w:t>26.10.2018 –по математике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2. Руководителю МСШ Савиной О.Б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>2.1. Организовать подготовку методических материалов для проведения школьного этапа Всероссийской олимпиады школьников в 2018 – 2019 учебном году.</w:t>
      </w:r>
    </w:p>
    <w:p>
      <w:pPr>
        <w:pStyle w:val="Normal"/>
        <w:jc w:val="both"/>
        <w:rPr/>
      </w:pPr>
      <w:r>
        <w:rPr/>
        <w:t>2.2.  Обеспечить проведение школьного этапа Всероссийской олимпиады школьников в соответствии с установленными сроками;</w:t>
      </w:r>
    </w:p>
    <w:p>
      <w:pPr>
        <w:pStyle w:val="Normal"/>
        <w:jc w:val="both"/>
        <w:rPr/>
      </w:pPr>
      <w:r>
        <w:rPr/>
        <w:t xml:space="preserve">2.3.  Направить в отдел образования в срок до </w:t>
      </w:r>
      <w:r>
        <w:rPr>
          <w:b/>
        </w:rPr>
        <w:t>до 01 ноября 2018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об итогах проведения школьного этапа всероссийской олимпиады школьников согласно приложению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на участие победителей 5 – 11 классов в муниципальном этапе всероссийской олимпиады школьников согласно приложению 2 и установленной квоты.</w:t>
      </w:r>
    </w:p>
    <w:p>
      <w:pPr>
        <w:pStyle w:val="Normal"/>
        <w:jc w:val="both"/>
        <w:rPr/>
      </w:pPr>
      <w:r>
        <w:rPr/>
        <w:t>3.  Контроль за исполнением приказа оставляю за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jc w:val="center"/>
        <w:rPr/>
      </w:pPr>
      <w:r>
        <w:rPr/>
        <w:t>И.о.директора школы                      О.Б.Сав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8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2:00Z</dcterms:created>
  <dc:creator>Администратор</dc:creator>
  <dc:description/>
  <cp:keywords/>
  <dc:language>en-US</dc:language>
  <cp:lastModifiedBy>Ольга Борисовна</cp:lastModifiedBy>
  <cp:lastPrinted>2018-10-11T14:17:00Z</cp:lastPrinted>
  <dcterms:modified xsi:type="dcterms:W3CDTF">2018-10-11T13:22:00Z</dcterms:modified>
  <cp:revision>2</cp:revision>
  <dc:subject/>
  <dc:title>КНИГА ПРИКАЗОВ</dc:title>
</cp:coreProperties>
</file>