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УРМАНСКОЙ   ОБЛАСТИ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ubtitl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Subtitl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u w:val="single"/>
        </w:rPr>
        <w:t>12.01.2017</w:t>
      </w:r>
      <w:r>
        <w:rPr>
          <w:b w:val="false"/>
          <w:bCs/>
          <w:sz w:val="26"/>
          <w:szCs w:val="26"/>
        </w:rPr>
        <w:tab/>
        <w:tab/>
        <w:t xml:space="preserve">        </w:t>
        <w:tab/>
      </w:r>
      <w:r>
        <w:rPr>
          <w:rFonts w:cs="Arial" w:ascii="Arial" w:hAnsi="Arial"/>
          <w:b w:val="false"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bCs/>
          <w:sz w:val="26"/>
          <w:szCs w:val="26"/>
        </w:rPr>
        <w:t xml:space="preserve">№ </w:t>
      </w:r>
      <w:r>
        <w:rPr>
          <w:b w:val="false"/>
          <w:bCs/>
          <w:sz w:val="26"/>
          <w:szCs w:val="26"/>
          <w:u w:val="single"/>
        </w:rPr>
        <w:t>24</w:t>
      </w:r>
    </w:p>
    <w:p>
      <w:pPr>
        <w:pStyle w:val="Subtitle"/>
        <w:jc w:val="left"/>
        <w:rPr>
          <w:b w:val="false"/>
          <w:b w:val="false"/>
          <w:bCs/>
          <w:sz w:val="28"/>
          <w:szCs w:val="26"/>
        </w:rPr>
      </w:pPr>
      <w:r>
        <w:rPr>
          <w:b w:val="false"/>
          <w:bCs/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утверждении Памятки о правилах проведения основного государственного экзамена и Памятки о правилах проведения единого государственного экзамена в 2017 году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организованного проведения государственной итоговой аттестации по образовательным программам основного общего и среднего общего образования в Мурманской области в 2016/2017 учебном году и предотвращения фактов нарушения порядка проведения государственной итоговой аттестации </w:t>
      </w:r>
      <w:r>
        <w:rPr>
          <w:b/>
          <w:color w:val="000000"/>
          <w:sz w:val="27"/>
          <w:szCs w:val="27"/>
        </w:rPr>
        <w:t xml:space="preserve">п р и к а з ы в а ю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7"/>
          <w:szCs w:val="27"/>
        </w:rPr>
        <w:t>Утвердить прилагаемые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Памятку о </w:t>
      </w:r>
      <w:r>
        <w:rPr>
          <w:sz w:val="27"/>
          <w:szCs w:val="27"/>
        </w:rPr>
        <w:t>правилах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дения основного государственного экзамена (далее – Памятка ОГЭ)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мятку о правилах проведения единого государственного экзамена (далее – Памятка ЕГЭ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2. Рекомендовать руководителям муниципальных органов, осуществляющих управление в сфере образования, </w:t>
      </w:r>
      <w:r>
        <w:rPr>
          <w:color w:val="000000"/>
          <w:sz w:val="27"/>
          <w:szCs w:val="27"/>
        </w:rPr>
        <w:t>подведомственных образовательных организаций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. Довести Памятку ОГЭ и Памятку ЕГЭ до сведения руководителей общеобразовательных организац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2.2. Провести инструктаж обучающихся, освоивших образовательные программы основного общего и среднего общего образования и допущенных в установленном порядке к государственной итоговой аттестации в форме основного государственного экзамена (далее – ОГЭ) или единого государственного экзамена (далее – ЕГЭ), по вопросам организации и проведения ОГЭ или ЕГЭ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2.3. Ознакомить под подпись с Памяткой ОГЭ или Памяткой ЕГЭ обучающихся и их родителей (законных представителей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2.4. Обеспечить всех участников ОГЭ или ЕГЭ Памятк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2.5. Указать всем участникам ОГЭ или ЕГЭ на неукоснительное соблюдение в процессе проведения ОГЭ или ЕГЭ Порядков проведения государственной итоговой аттестации по образовательным программам основного общего и среднего общего образования, утвержденных приказами Министерства образования и науки Российской Федерации от 25.12.2013 № 1394, от 26.12.2013 № 1400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3. </w:t>
      </w:r>
      <w:r>
        <w:rPr>
          <w:sz w:val="27"/>
          <w:szCs w:val="27"/>
        </w:rPr>
        <w:t xml:space="preserve">Контроль за исполнением настоящего приказа возложить на первого заместителя министра Ковширу И.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7"/>
          <w:szCs w:val="27"/>
        </w:rPr>
        <w:t>Министр                                                                                                  Н.Н. Карпенко</w:t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54:00Z</dcterms:created>
  <dc:creator>Васильева НВ</dc:creator>
  <dc:description/>
  <cp:keywords/>
  <dc:language>en-US</dc:language>
  <cp:lastModifiedBy>Ольга З. Решетова</cp:lastModifiedBy>
  <cp:lastPrinted>2015-03-18T12:25:00Z</cp:lastPrinted>
  <dcterms:modified xsi:type="dcterms:W3CDTF">2017-01-24T09:31:00Z</dcterms:modified>
  <cp:revision>7</cp:revision>
  <dc:subject/>
  <dc:title>МИНИСТЕРСТВО ОБРАЗОВАНИЯ И НАУКИ</dc:title>
</cp:coreProperties>
</file>