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- 6 классе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учителя русского языка и литературы МБОУ СОШ №23 п. Лиинахамари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сенко Зои Владимировны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Тема: Имя существительное как средство художественной выразительности.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закрепление навыка морфемного разбора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закрепление навыка отличия средств художественной выразительности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азвитие речи учащихс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воспитание любви к природе, к красоте русского слов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бобщить знания  о морфемах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вторить морфемный  разбор слова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закрепить навык нахождения в  тексте средств художественной выразительност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Тема: Морфема- наименьшая значимая часть слов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вторить морфологические признаки имени существительного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закрепление навыка отличия средств художественной выразительност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развитие речи учащихс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тработка навыков нахождения в тексте средств художественной выразительности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умений ассоциативного мышления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воспитание личностных качеств, обеспечивающих успешность творческой деятельности (наблюдательности, сообразительности)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восприятию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Каждый из вас стремится к тому, чтобы его речь была выразительной, точной и грамотной. Надеюсь, что наш урок позволит вам приблизиться к этой заветной цели. На уроке мы будем работать с поэтическими текстами о зиме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 из таких долгожданных пейзажей в отрывке из стихотворения В. Брюсова «Первый снег» (на экране). </w:t>
      </w:r>
      <w:r>
        <w:rPr>
          <w:i/>
          <w:sz w:val="28"/>
          <w:szCs w:val="28"/>
          <w:u w:val="single"/>
        </w:rPr>
        <w:t>Слайд №2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про себя, а затем выразительно вслух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Уч-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итают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о, огни и блестки,-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й мир из серебра!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емчугах горят березки,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-белые вчера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 xml:space="preserve">: К какой </w:t>
      </w:r>
      <w:r>
        <w:rPr>
          <w:b/>
          <w:sz w:val="28"/>
          <w:szCs w:val="28"/>
        </w:rPr>
        <w:t>теме</w:t>
      </w:r>
      <w:r>
        <w:rPr>
          <w:sz w:val="28"/>
          <w:szCs w:val="28"/>
        </w:rPr>
        <w:t xml:space="preserve"> обращается автор в данном тексте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-ся: В. Брюсов изображает первый снег. Это тема текст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: Как автор относится к изображаемому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настроением проникнуты поэтические строки? Ответ аргументируйт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-ся: Автор восхищается свежевыпавшим снегом, строки вызывают у поэта настроение высокое, торжественное. В этом нас убеждают риторическое восклицание, эмоционально окрашенная лексика и использование слов в переносном значении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Актуализация знаний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: Слова какой части речи использует автор, чтобы изобразить мир природы и выразить восхищение ее красотой?</w:t>
      </w:r>
      <w:r>
        <w:rPr>
          <w:i/>
          <w:sz w:val="28"/>
          <w:szCs w:val="28"/>
        </w:rPr>
        <w:t>(Имя существительное)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-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то вы знаете об имени существительном?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28"/>
          <w:szCs w:val="28"/>
        </w:rPr>
        <w:t>Кластер – схема (на экране</w:t>
      </w:r>
      <w:r>
        <w:rPr>
          <w:i/>
          <w:sz w:val="28"/>
          <w:szCs w:val="28"/>
        </w:rPr>
        <w:t xml:space="preserve">)- </w:t>
      </w:r>
      <w:r>
        <w:rPr>
          <w:i/>
          <w:sz w:val="28"/>
          <w:szCs w:val="28"/>
          <w:u w:val="single"/>
        </w:rPr>
        <w:t>слайд №3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олните схему. Здесь должен быть вписан один морфологический признак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давайте проверим. </w:t>
      </w:r>
      <w:r>
        <w:rPr>
          <w:i/>
          <w:sz w:val="28"/>
          <w:szCs w:val="28"/>
          <w:u w:val="single"/>
        </w:rPr>
        <w:t>Слайд №4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3. Самостоятельная работа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 класс</w:t>
      </w:r>
      <w:r>
        <w:rPr>
          <w:sz w:val="28"/>
          <w:szCs w:val="28"/>
        </w:rPr>
        <w:t xml:space="preserve"> – На карточках у вас – отрывок из стихотворения С.Я.Маршака. Вы должны выписать из стихотворения имена существительные и выполнить разбор по составу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6 класс</w:t>
      </w:r>
      <w:r>
        <w:rPr>
          <w:sz w:val="28"/>
          <w:szCs w:val="28"/>
        </w:rPr>
        <w:t xml:space="preserve"> – С существительными, которые находятся у вас на карточках, вы должны составить  предложения о зим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5 класс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зовите слова, которые состоят из одного корн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 каких морфемах есть орфограммы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 каких словах морфема имеет значение уменьшения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ое ещё значение имеют суффиксы? (уменьшительно-ласкательное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е это суффиксы: ик, ек, ок, чик, очк, еньк. (</w:t>
      </w:r>
      <w:r>
        <w:rPr>
          <w:b/>
          <w:sz w:val="28"/>
          <w:szCs w:val="28"/>
          <w:u w:val="single"/>
        </w:rPr>
        <w:t>вывесить на доску</w:t>
      </w:r>
      <w:r>
        <w:rPr>
          <w:b/>
          <w:sz w:val="28"/>
          <w:szCs w:val="28"/>
        </w:rPr>
        <w:t>)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и запишите слова с этими суффиксами на тему «Зима».</w:t>
      </w:r>
    </w:p>
    <w:p>
      <w:pPr>
        <w:pStyle w:val="Style15"/>
        <w:tabs>
          <w:tab w:val="clear" w:pos="708"/>
          <w:tab w:val="left" w:pos="771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71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71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71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Проверка 6 класс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предложения, которые у вас получились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изобразительно-выразительные средства языка вы использовали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спомним, какие средства художественной выразительности  вы знаете?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доске перечень: </w:t>
      </w:r>
      <w:r>
        <w:rPr>
          <w:sz w:val="28"/>
          <w:szCs w:val="28"/>
          <w:u w:val="single"/>
        </w:rPr>
        <w:t>эпитет, сравнение, гипербола, метафора, олицетворение</w:t>
      </w:r>
      <w:r>
        <w:rPr>
          <w:sz w:val="28"/>
          <w:szCs w:val="28"/>
        </w:rPr>
        <w:t xml:space="preserve"> )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от как использовал эти существительные С.Я.Маршак (</w:t>
      </w:r>
      <w:r>
        <w:rPr>
          <w:i/>
          <w:sz w:val="28"/>
          <w:szCs w:val="28"/>
          <w:u w:val="single"/>
        </w:rPr>
        <w:t>слайд №5</w:t>
      </w:r>
      <w:r>
        <w:rPr>
          <w:sz w:val="28"/>
          <w:szCs w:val="28"/>
        </w:rPr>
        <w:t>)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Нашу </w:t>
      </w:r>
      <w:r>
        <w:rPr>
          <w:b/>
          <w:sz w:val="28"/>
          <w:szCs w:val="28"/>
        </w:rPr>
        <w:t>речку</w:t>
      </w:r>
      <w:r>
        <w:rPr>
          <w:sz w:val="28"/>
          <w:szCs w:val="28"/>
        </w:rPr>
        <w:t xml:space="preserve">, словно в </w:t>
      </w:r>
      <w:r>
        <w:rPr>
          <w:b/>
          <w:sz w:val="28"/>
          <w:szCs w:val="28"/>
        </w:rPr>
        <w:t>сказке</w:t>
      </w:r>
      <w:r>
        <w:rPr>
          <w:sz w:val="28"/>
          <w:szCs w:val="28"/>
        </w:rPr>
        <w:t>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ночь</w:t>
      </w:r>
      <w:r>
        <w:rPr>
          <w:sz w:val="28"/>
          <w:szCs w:val="28"/>
        </w:rPr>
        <w:t xml:space="preserve"> вымостил 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>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Обновил </w:t>
      </w:r>
      <w:r>
        <w:rPr>
          <w:b/>
          <w:sz w:val="28"/>
          <w:szCs w:val="28"/>
        </w:rPr>
        <w:t>коньки, салазки</w:t>
      </w:r>
      <w:r>
        <w:rPr>
          <w:sz w:val="28"/>
          <w:szCs w:val="28"/>
        </w:rPr>
        <w:t xml:space="preserve">, 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Елку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лесу</w:t>
      </w:r>
      <w:r>
        <w:rPr>
          <w:sz w:val="28"/>
          <w:szCs w:val="28"/>
        </w:rPr>
        <w:t xml:space="preserve"> принёс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.Я.Маршак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е средства художественной выразительности он использовал?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лицетворение (вымостил, обновил, принёс). </w:t>
      </w:r>
      <w:r>
        <w:rPr>
          <w:i/>
          <w:sz w:val="28"/>
          <w:szCs w:val="28"/>
          <w:u w:val="single"/>
        </w:rPr>
        <w:t>Слайд №6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5 класс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А теперь мы послушаем, какие слова придумали пятиклассники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нежок, беленький, ветерок, лучик, тропочк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Физминутк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дворе у нас зима. Давайте покажем, как падают снежинки. Они падают, опускаются на землю, кружатс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еперь зарядка для глаз. Посмотрите на экран.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№7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аша задача проводить глазками каждую снежинку до земл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-ль: А теперь «Письмо по памяти». Все вместе давайте вспомним текст стихотворения А. С.Пушкина «Зимний вечер». </w:t>
      </w:r>
      <w:r>
        <w:rPr>
          <w:sz w:val="28"/>
          <w:szCs w:val="28"/>
        </w:rPr>
        <w:t>Запишите его, прокомментируйте орфограмм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Сверяем (</w:t>
      </w:r>
      <w:r>
        <w:rPr>
          <w:i/>
          <w:sz w:val="28"/>
          <w:szCs w:val="28"/>
          <w:u w:val="single"/>
        </w:rPr>
        <w:t>слайд №8</w:t>
      </w:r>
      <w:r>
        <w:rPr>
          <w:sz w:val="28"/>
          <w:szCs w:val="28"/>
        </w:rPr>
        <w:t>). Комментируе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Буря мглою </w:t>
      </w:r>
      <w:r>
        <w:rPr>
          <w:b/>
          <w:sz w:val="28"/>
          <w:szCs w:val="28"/>
        </w:rPr>
        <w:t>небо</w:t>
      </w:r>
      <w:r>
        <w:rPr>
          <w:sz w:val="28"/>
          <w:szCs w:val="28"/>
        </w:rPr>
        <w:t xml:space="preserve"> кроет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Вихри </w:t>
      </w:r>
      <w:r>
        <w:rPr>
          <w:b/>
          <w:sz w:val="28"/>
          <w:szCs w:val="28"/>
        </w:rPr>
        <w:t>снежные</w:t>
      </w:r>
      <w:r>
        <w:rPr>
          <w:sz w:val="28"/>
          <w:szCs w:val="28"/>
        </w:rPr>
        <w:t xml:space="preserve"> крут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, как зверь она завое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заплачет</w:t>
      </w:r>
      <w:r>
        <w:rPr>
          <w:sz w:val="28"/>
          <w:szCs w:val="28"/>
        </w:rPr>
        <w:t xml:space="preserve">, как дитя. 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выполнить морфемный разбор выделенных сло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6 класс. </w:t>
      </w:r>
      <w:r>
        <w:rPr>
          <w:sz w:val="28"/>
          <w:szCs w:val="28"/>
        </w:rPr>
        <w:t xml:space="preserve"> Найдите в строфе </w:t>
      </w:r>
      <w:r>
        <w:rPr>
          <w:b/>
          <w:sz w:val="28"/>
          <w:szCs w:val="28"/>
        </w:rPr>
        <w:t>тропы</w:t>
      </w:r>
      <w:r>
        <w:rPr>
          <w:sz w:val="28"/>
          <w:szCs w:val="28"/>
        </w:rPr>
        <w:t>, в которых используются существительные, устно объясните их значение и выразительную роль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Уч-ся: Сравнения «как зверь». «как дитя» помогают представить картину наступающей бури, передают изменчивый ее характер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Уч-ль: К тому же сравнения противопоставлены друг другу, что еще больше усиливает выразительность. Вы уже сказали, что сравнения могут быть выражены сравнительными оборот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ассмотрите фотографию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№9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описания её подберите словосочетания, в которых будут существительные, выражающие красоту, настроение природы. Запишите словосочет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 класс.  Проверим морфемный разбо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ебо.</w:t>
      </w:r>
      <w:r>
        <w:rPr>
          <w:sz w:val="28"/>
          <w:szCs w:val="28"/>
        </w:rPr>
        <w:t xml:space="preserve"> Что такое корень, окончание? (корень - это морфема, одинаковая у всех однокоренных слов, в ней заключено ЛЗ, одинаковое для однокоренных слов; окончание – изменяемая часть слова, в окончании заключено ГЗ слов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нежные.</w:t>
      </w:r>
      <w:r>
        <w:rPr>
          <w:sz w:val="28"/>
          <w:szCs w:val="28"/>
        </w:rPr>
        <w:t xml:space="preserve"> Что такое суффикс? Морфема, необходимая для образования новых с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плачет.</w:t>
      </w:r>
      <w:r>
        <w:rPr>
          <w:sz w:val="28"/>
          <w:szCs w:val="28"/>
        </w:rPr>
        <w:t xml:space="preserve"> Что такое приставка? Морфема, с помощью которых образовываются новые сл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ую часть слова мы не назвали? Основа. Что такое основа? (это вся часть слова без окончания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то мы повторили? Морфемный состав сл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 теперь послушаем, какие словосочетания придумал  6 класс для описания картины. Возможно, вы их дополни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ковер – метафор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шистый ковер – эпитет и метафора, яркие лучи – эпит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шистые лапы – эп.=мета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ые одежды (наряды)– мета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Ёлки как часовые – сравн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4.Подведение итогов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ак, существительное является в текстах средством художественной выразительности.  О них не стоит забывать при составлении своих высказываний и текстов, так как они придают нашей речи образность, выразительность и привлекательность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6:00Z</dcterms:created>
  <dc:creator>Татьяна Васильевна</dc:creator>
  <dc:description/>
  <cp:keywords/>
  <dc:language>en-US</dc:language>
  <cp:lastModifiedBy>Борислав</cp:lastModifiedBy>
  <cp:lastPrinted>2011-12-24T09:43:00Z</cp:lastPrinted>
  <dcterms:modified xsi:type="dcterms:W3CDTF">2012-07-02T07:56:00Z</dcterms:modified>
  <cp:revision>2</cp:revision>
  <dc:subject/>
  <dc:title>Тема</dc:title>
</cp:coreProperties>
</file>