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1745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е чего образуется новый должностной оклад, применяемый при исчислении заработной платы с учетом объема учебной нагру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оплаты труда работников за выполнение должностных (трудовых) обязанностей в течение соответствующего календарного месяца, полученный в результате применения повышающих коэффициентов к базовому окладу, без учета выплат стимулирующего и компенс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выплаты  компенсационного и стимулирующе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hanging="68"/>
        <w:jc w:val="center"/>
        <w:rPr/>
      </w:pPr>
      <w:r>
        <w:rPr>
          <w:b/>
          <w:bCs/>
          <w:spacing w:val="-6"/>
          <w:sz w:val="24"/>
          <w:szCs w:val="24"/>
        </w:rPr>
        <w:t>2. Порядок формирования фонда оплаты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Фонд оплаты труда работников учреждения формируется на календарный год раздельно, исходя из объема субсидий, поступающих в установленном порядке учреждению, и средств от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Фонд оплаты труда работников учреждения (далее - ФОТ) включает в себя базовую, стимулирующую и компенсационную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ФОТ = ФОТб + ФОТст. + ФОТ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ая часть ФОТ (ФОТб) обеспечивает гарантированную заработную плату работников учреждения: базовые оклады на основе минимальных размеров оклада и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имулирующая часть ФОТ (ФОТст) обеспечивает выплаты стимулирующего характера. 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ая часть ФОТ (ФОТк) обеспечивает выплаты компенсационного характера. Выплаты компенсационного характера устанавливаются за труд в особых условиях, в том числе в местностях с особыми климатическими условиями, и за труд в условиях, отклоняющихся от нормаль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отношение частей фондов оплаты труд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б + ФОТк – не более 70 %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ст – не менее 3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Штатное расписание учреждения формируется руководителем учреждения в пределах базовой и компенсационной частей Ф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 При формировании фонда оплаты труда работников образовательного учреждения (за исключением учителей) устанавливается следующее соотношение частей ФО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ст = 30 % Ф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оплаты труда учителей общеобразовательного учреждения устанавливается следующее соотно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ст = 40 % Ф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 При формировании фонда оплаты труда работников учреждения устанавливается предельная доля оплаты труда административно-управленческого и вспомогательного персонала в фонде оплаты труда учреждений не более 40 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hanging="68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 Порядок и условия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работная плата работника учреждения состоит из должностного оклада, образуемого путем умножения базового оклада по уровню соответствующей профессиональной квалификационной группы на повышающие коэффициенты, выплат стимулирующего и компенсационного характера, доплат до размера минимальной заработной платы, действующей на территории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словия оплаты труда, включая размер должностного оклада работника, повышающие коэффициенты, компенсационные и стимулирующие выплаты являются обязательными для включения в трудовой договор (дополнительное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ы базовых окладов по должностям педагогических и иных работников (за исключением общеотраслевых должностей служащих и общеотраслевых профессий рабочих) устанавливаются на основе минимальных размеров оклада по соответствующим профессиональным квалификационным группам с учетом показателей квалификации работников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ы базовых окладов по должностям служащих устанавливаются на основе минимальных размеров оклада по соответствующим профессиональным квалификационным группам с учетом показателей квалификации работников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азмеры базовых окладов по общеотраслевым профессиям рабочих устанавливаются на основе минимальных размеров оклада в соответствии с Единым тарифно - квалификационным справочником работ и профессий рабочих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ложением по оплате труда работников учреждения устанавливается размер должностного оклада работнику не ниже установленных минимальных размеров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азмеры окладов по должностям, которые не определены настоящим Примерным положением,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3.8. Изменение минимального размера оклада производи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при увеличении стажа педагогической работы, стажа работы по занимаемой должности - со дня достижения соответствующего стажа и предоставления документа, подтверждающего стаж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при присвоении квалификационной категории - со дня вынесения решения аттестационной комиссие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Требования к уровню образования педагогического работника предусматривают наличие среднего или высшего профессионального образован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ециальные требования к профилю полученной специальности по образованию предъявляются по должностям учителя-логопеда, учителя-дефектолога, педагога-психоло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ям-логопедам, учителям-дефектологам специальных (коррекционных) образовательных учреждений (групп) для воспитанников с ограниченными возможностями здоровья должностные оклады как лицам, имеющим высшее дефектологическое образование, устанавлива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- при получении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- окончившим спецфакультеты 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 для определения стажа педагогической работы является трудовая книж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, не подтвержденный записями в трудовой книжке, устанавливается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ж педагогической работы засчитывается педагогическая, руководящая и методическая работа в образовательных и других учреждениях согласно нормативным правовым актам в области образ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9. Норма часов педагогической работы за ставку заработной платы </w:t>
      </w:r>
      <w:r>
        <w:rPr>
          <w:spacing w:val="-4"/>
          <w:sz w:val="24"/>
          <w:szCs w:val="24"/>
        </w:rPr>
        <w:t xml:space="preserve">устанавливается в соответствии с приказом Министерства образования и науки </w:t>
      </w:r>
      <w:r>
        <w:rPr>
          <w:spacing w:val="-5"/>
          <w:sz w:val="24"/>
          <w:szCs w:val="24"/>
        </w:rPr>
        <w:t xml:space="preserve">Российской Федерации от 22.12.2014 № 1601 «О продолжительности рабочего времени (нормах часов педагогической работы за ставку заработной платы) </w:t>
      </w:r>
      <w:r>
        <w:rPr>
          <w:sz w:val="24"/>
          <w:szCs w:val="24"/>
        </w:rPr>
        <w:t>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ерхнего предела объема педагогической нагрузки, который может быть установлен педагогическим работникам в том  же образовательном учреждении,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>Работник должен быть поставлен в известность об уменьшении объема учебной нагрузки, изменении размера оплаты труда и о догрузке педагогической работой не позднее, чем за два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бъем педагогической нагрузки больше или меньше нормы часов устанавливается только с письменного согласия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Почасовая оплата труда педагогических работников применяется за часы, выполненные в порядке замещения отсутствующих по болезни или другим причинам работников, продолжавшегося не более дву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за замещение работника, если оно осуществлялось свыше двух месяцев, производится со дня начала замещения за все часы фактической работы на общих основаниях с соответствующим увеличением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Время осенних, зимних и весенних каникул, а так же время летних каникул, не совпадающее с очередным отпуском, считается рабочим временем педагогических и других работников. В указанный период руководитель учреждения вправе привлекать их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педагогических и других работников, ведущих преподавательскую деятельность за время работы в период осенних, зимних и весенних каникул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ое время работники могут привлекаться к выполнению хозяйственных работ, не требующих специальной подготовки, в пределах установленного им рабочего времени с сохранением заработной платы.</w:t>
      </w:r>
    </w:p>
    <w:p>
      <w:pPr>
        <w:pStyle w:val="Normal"/>
        <w:widowControl w:val="false"/>
        <w:shd w:fill="FFFFFF" w:val="clear"/>
        <w:ind w:hanging="68"/>
        <w:jc w:val="center"/>
        <w:rPr/>
      </w:pPr>
      <w:r>
        <w:rPr>
          <w:b/>
          <w:bCs/>
          <w:spacing w:val="-6"/>
          <w:sz w:val="24"/>
          <w:szCs w:val="24"/>
        </w:rPr>
        <w:t>4. Повышающие коэффициенты к окладам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Педагогическим и другим работникам учреждения могут быть установлены повышающие коэффициенты к базовым окладам по уровням профессиональных квалификационных групп (приложение 4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вышающие коэффициенты к базовым окладам по занимаемой должности образуют новые должностные оклады, применяемые при исчислении заработной платы с учетом объема учебной нагрузк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ности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, когда работнику полагается повышение оклада по двум и более основаниям (в процентах или абсолютных величинах), абсолютный размер каждого повышения, установленного в процентах, исчисляется от оклада без учета повышения по другим основаниям. При этом первоначально оклады повышаются на размер их повышения в процентах, а затем на размеры повышений в абсолютных величи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овый должностной оклад рассчитывается как сумма базового оклада и величины указанных повышающих коэффициентов.</w:t>
      </w:r>
    </w:p>
    <w:p>
      <w:pPr>
        <w:pStyle w:val="Normal"/>
        <w:widowControl w:val="false"/>
        <w:shd w:fill="FFFFFF" w:val="clear"/>
        <w:ind w:hanging="68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5. </w:t>
      </w:r>
      <w:r>
        <w:rPr>
          <w:b/>
          <w:sz w:val="24"/>
          <w:szCs w:val="24"/>
        </w:rPr>
        <w:t>Порядок и условия примен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ыплаты стимулирующего характера устанавливаются приказом руководителя в пределах бюджетных средств на оплату труда работников учреждения, а так 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или недостаточном объеме соответствующих (бюджетных 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е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аспределение стимулирующего фонда оплаты труда производится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учреждениях устанавливается следующий перечень видов выплат стимулирующего характера (Приложение 5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ующие доплаты и надб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прерывный стаж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ложность, напряженность,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очетное звание Российской Федерации, ученую степень, ученое з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библиотечный стаж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едицинский стаж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у-молодому специалист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м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основные результаты работы (месяц, квартал,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особо важных или сроч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ые прем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сональный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еречень стимулирующих выплат, установленных учреждением, должен отвечать целям и задачам, определенным уставом учреждения, а также показателям эффективности деятельности учреждений, утвержденных Министерства образования и науки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Увеличение стимулирующей части осуществляется через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соотношения численности основного и проче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штатной численности с учетом принципа достаточности численного состава работников учреждения для гарантированного выполнения функций, задач и объемов работ, в том числе и посредством повышения уровня оснащенности рабочих мест и квалификаци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структуры и уровня расходов на содержание аппарат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у непрофильных функций на аутсорсин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е снижение расходов на выплаты компенс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ыплаты стимулирующего характера устанавливаются в абсолютных размерах или в процентах к базовому окла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менении к базовому окладу повышающих коэффициентов, образующих новый должностной оклад стимулирующие выплаты устанавливаются в абсолютных размерах или в процентах к образованному должностному оклад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начисления стимулирующих премиальных выплат по итогам работы служат экономические показатели в целом по учре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8. Размер премии может быть снижен или премия отменена полность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менения к работнику дисциплинарного взыск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основанных обращений (жалоб)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 случае нарушения требований охраны труда работников, пожарной безопасности, техники безопасности. Снижение размера премии производится в том расчетном периоде, в котором допущено упущение в рабо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.9. Работникам учреждений могут выплачиваться единовременные премии при награждении почетной грамотой Губернатора Мурманской области, Мурманской областной Думы, Министерства образования и науки Мурманской области, Главы муниципального образования Печенгский район, Благодарственным письмом и Почетной грамотой Главы администрации Печенг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акже работникам учреждений по решению руководителя учреждения могут выплачиваться следующие единовременные прем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связи с 50, 55, 60, 65, 70-летием со дня рождения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юбилейными датами учреждения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государственными и профессиональными праздниками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увольнением в связи с уходом на заслуженный отдых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0. Премии, предусмотренные настоящим Примерным положением об оплате труда (за исключением премии, предусмотренной пунктом 5.9)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11. Персональный повышающий коэффициент применяется в целях усиления материальной заинтересованности работников учреждения в повышении качества образовательного и воспитательного процессов, развития творческой активности и инициативы. Устанавливается на определенный период времени в течение соответствующего учебного года. Выплата производится пропорционально отработанному времени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применения выплат компенсационного характе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6.1. Наименование, условия и размеры выплат компенсационного характера утверждаются руководителем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учреждениях устанавливается следующий перечень видов выплат компенсационного характера (приложение 6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выплаты работникам за труд в особых услов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 работах с вредными и (или) опасными условиями тру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естностях с особыми климатическими услов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выплаты работникам, выплачиваемые за труд в условиях, отклоняющихся от нормальны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различной квалифик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щение профессий (должностей), расширение зон обслуживания, увеличение объема работы или исполнения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хурочная работ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в ночное врем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в выходные и нерабочие празднич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3. Выплаты компенсационного характера устанавливаются в процентах к должностным окладам или в абсолютных размерах пропорционально времени, отработанному во вредных условиях. В соответствии с законодательством к заработной плате устанавливается районный коэффициент и процентные надб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4. Руководитель Учреждения обеспечивает проведение специальной оценки условий труда с целью обеспечения безопасных условий труда, соответствующих государственным нормативным требованиям охраны труда, и сокращения количества рабочих мест, которые таким требованиям не соответствуют. 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5. Размер доплаты за совмещение профессий и срок, на который данная доплат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7. Размер доплаты за расширение зон обслуживания и срок, на который данная доплат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9. Доплата за работу в ночное время производится работникам за каждый час работы в ночное время. Ночным временем считается время с 22 часов до 6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0. Повышенная оплата за работу в выходные и нерабочие праздничные дни производится работникам, привлеченным к работе в выходные и нерабочие празднич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1. В районах с неблагоприятными природными климатическими условиями к заработной плате работников примен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йонные коэффици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центные надбавки за стаж работы в районах Крайнего Север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7. Порядок начисления ежемесячной доплаты до разм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ой заработной платы, установленной в Мурм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Уровень оплаты труда работников учреждений должен быть не ниже размера минимальной заработной платы, установленной в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Ежемесячная доплата к заработной плате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, в случае, если начисленная за данный месяц заработная плата ниже установленного размера минимальной заработной платы в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3. Ежемесячная доплата устанавливается в абсолютной величине к начисленной заработной плате пропорционально отработанн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4. Ежемесячная доплата устанавливается к заработной плате работника, начисле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основной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5. Размер ежемесячной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 xml:space="preserve">8. Условия оплаты труда заместителей руководителя учрежд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. Заработная плата заместителя руководителя учреждения состоит из должностного оклада, с учетом повышающих коэффициентов, выплат компенсационного и стимулирующего характера, а так же иных выплат, предусмотренных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Должностные оклады заместителей руководителей учреждений устанавливаются на 10-30 процентов ниже должностных окладов руководителей эти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ыплаты стимулирующего и компенсационного характера заместителю руководителя устанавливаются на общих основа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 Руководитель учреждения формирует и утверждает штатное расписание учреждения в пределах фонда оплаты труда работников учреждения с учетом условия формирования новых штатных расписаний и оптимизации действующей штатной численности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3. Штатное расписание учреждения включает в себя все должности педагогических работников, специалистов, служащих, профессии рабочих данного учре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2"/>
          <w:sz w:val="24"/>
          <w:szCs w:val="24"/>
        </w:rPr>
        <w:t xml:space="preserve">9.4. </w:t>
      </w:r>
      <w:r>
        <w:rPr>
          <w:spacing w:val="-7"/>
          <w:sz w:val="24"/>
          <w:szCs w:val="24"/>
        </w:rPr>
        <w:t xml:space="preserve">На основе данного Положения учреждение </w:t>
      </w:r>
      <w:r>
        <w:rPr>
          <w:sz w:val="24"/>
          <w:szCs w:val="24"/>
        </w:rPr>
        <w:t xml:space="preserve">разрабатывает локальные нормативные акты об оплате труда в порядке, </w:t>
      </w:r>
      <w:r>
        <w:rPr>
          <w:spacing w:val="-5"/>
          <w:sz w:val="24"/>
          <w:szCs w:val="24"/>
        </w:rPr>
        <w:t xml:space="preserve">установленном трудовым законодательством, законодательством Мурманской </w:t>
      </w:r>
      <w:r>
        <w:rPr>
          <w:sz w:val="24"/>
          <w:szCs w:val="24"/>
        </w:rPr>
        <w:t>области и нормативными правовыми актами муниципального образования Печенгский район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/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</w:t>
      </w:r>
      <w:r>
        <w:rPr>
          <w:spacing w:val="-11"/>
          <w:sz w:val="24"/>
          <w:szCs w:val="24"/>
        </w:rPr>
        <w:t>Приложение 1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 xml:space="preserve">о системе оплаты труда работников </w:t>
      </w:r>
      <w:r>
        <w:rPr>
          <w:bCs/>
          <w:spacing w:val="-8"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right="14" w:hanging="0"/>
        <w:jc w:val="center"/>
        <w:rPr>
          <w:bCs/>
          <w:spacing w:val="-8"/>
          <w:sz w:val="24"/>
          <w:szCs w:val="24"/>
        </w:rPr>
      </w:pPr>
      <w:r>
        <w:rPr>
          <w:rFonts w:eastAsia="Times New Roman"/>
          <w:bCs/>
          <w:spacing w:val="-8"/>
          <w:sz w:val="24"/>
          <w:szCs w:val="24"/>
        </w:rPr>
        <w:t xml:space="preserve">                                                                               </w:t>
      </w: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shd w:fill="FFFFFF" w:val="clear"/>
        <w:ind w:right="14" w:hanging="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РАЗМЕРЫ </w:t>
      </w:r>
    </w:p>
    <w:p>
      <w:pPr>
        <w:pStyle w:val="Normal"/>
        <w:shd w:fill="FFFFFF" w:val="clear"/>
        <w:ind w:right="5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х и базовых окладов работников по соответствующим</w:t>
      </w:r>
    </w:p>
    <w:p>
      <w:pPr>
        <w:pStyle w:val="Normal"/>
        <w:shd w:fill="FFFFFF" w:val="clear"/>
        <w:ind w:right="5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м квалификационным группа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835"/>
        <w:gridCol w:w="1985"/>
        <w:gridCol w:w="1559"/>
        <w:gridCol w:w="1135"/>
      </w:tblGrid>
      <w:tr>
        <w:trPr>
          <w:trHeight w:val="81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firstLine="23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Квалификационные </w:t>
            </w: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b/>
                <w:spacing w:val="-9"/>
                <w:sz w:val="24"/>
                <w:szCs w:val="24"/>
              </w:rPr>
              <w:t>Минималь</w:t>
            </w: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ж по занимаемой должности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зовый оклад (рублей)</w:t>
            </w:r>
          </w:p>
        </w:tc>
      </w:tr>
      <w:tr>
        <w:trPr>
          <w:trHeight w:val="609" w:hRule="exac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работников учебно – вспомогательного персонала первого </w:t>
            </w:r>
            <w:r>
              <w:rPr>
                <w:b/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</w:t>
            </w:r>
          </w:p>
        </w:tc>
      </w:tr>
      <w:tr>
        <w:trPr>
          <w:trHeight w:val="27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</w:tr>
      <w:tr>
        <w:trPr>
          <w:trHeight w:val="2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</w:t>
            </w:r>
          </w:p>
        </w:tc>
      </w:tr>
      <w:tr>
        <w:trPr>
          <w:trHeight w:val="28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</w:t>
            </w:r>
          </w:p>
        </w:tc>
      </w:tr>
      <w:tr>
        <w:trPr>
          <w:trHeight w:val="364" w:hRule="exac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44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8"/>
                <w:sz w:val="24"/>
                <w:szCs w:val="24"/>
              </w:rPr>
              <w:t xml:space="preserve">1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структор по труду, инструктор по физической культуре, старший вожаты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</w:t>
            </w:r>
          </w:p>
        </w:tc>
      </w:tr>
      <w:tr>
        <w:trPr>
          <w:trHeight w:val="5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20,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</w:tr>
      <w:tr>
        <w:trPr>
          <w:trHeight w:val="41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</w:t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7</w:t>
            </w:r>
          </w:p>
        </w:tc>
      </w:tr>
      <w:tr>
        <w:trPr>
          <w:trHeight w:val="55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7"/>
                <w:sz w:val="24"/>
                <w:szCs w:val="24"/>
              </w:rPr>
              <w:t xml:space="preserve">2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дагог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,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4"/>
                <w:sz w:val="24"/>
                <w:szCs w:val="24"/>
              </w:rPr>
              <w:t>библиотекарь, социальный педагог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</w:t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лее 20,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</w:tr>
      <w:tr>
        <w:trPr>
          <w:trHeight w:val="55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</w:t>
            </w:r>
          </w:p>
        </w:tc>
      </w:tr>
      <w:tr>
        <w:trPr>
          <w:trHeight w:val="57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</w:t>
            </w:r>
          </w:p>
        </w:tc>
      </w:tr>
      <w:tr>
        <w:trPr>
          <w:trHeight w:val="70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7"/>
                <w:sz w:val="24"/>
                <w:szCs w:val="24"/>
              </w:rPr>
              <w:t xml:space="preserve">3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тодист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</w:tr>
      <w:tr>
        <w:trPr>
          <w:trHeight w:val="84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лее 20,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</w:t>
            </w:r>
          </w:p>
        </w:tc>
      </w:tr>
      <w:tr>
        <w:trPr>
          <w:trHeight w:val="71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</w:t>
            </w:r>
          </w:p>
        </w:tc>
      </w:tr>
      <w:tr>
        <w:trPr>
          <w:trHeight w:val="8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835"/>
        <w:gridCol w:w="1986"/>
        <w:gridCol w:w="1559"/>
        <w:gridCol w:w="1136"/>
      </w:tblGrid>
      <w:tr>
        <w:trPr>
          <w:trHeight w:val="92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firstLine="23"/>
              <w:jc w:val="center"/>
              <w:rPr/>
            </w:pPr>
            <w:r>
              <w:rPr>
                <w:b/>
                <w:spacing w:val="-8"/>
                <w:sz w:val="24"/>
                <w:szCs w:val="24"/>
              </w:rPr>
              <w:t xml:space="preserve">Квалификационные </w:t>
            </w: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b/>
                <w:spacing w:val="-9"/>
                <w:sz w:val="24"/>
                <w:szCs w:val="24"/>
              </w:rPr>
              <w:t>Минималь</w:t>
            </w:r>
            <w:r>
              <w:rPr>
                <w:b/>
                <w:sz w:val="24"/>
                <w:szCs w:val="24"/>
              </w:rPr>
              <w:t>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ж по занимаемой долж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зовый оклад (рублей)</w:t>
            </w:r>
          </w:p>
        </w:tc>
      </w:tr>
      <w:tr>
        <w:trPr>
          <w:trHeight w:val="847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rPr/>
            </w:pPr>
            <w:r>
              <w:rPr>
                <w:spacing w:val="-7"/>
                <w:sz w:val="24"/>
                <w:szCs w:val="24"/>
              </w:rPr>
              <w:t xml:space="preserve">4 квалификационный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Преподаватель – организатор основ безопасности жизнедеятельности, руководитель </w:t>
            </w:r>
            <w:r>
              <w:rPr>
                <w:spacing w:val="-2"/>
                <w:sz w:val="24"/>
                <w:szCs w:val="24"/>
              </w:rPr>
              <w:t>физического воспитания,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ьютор,        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учитель-дефектолог, </w:t>
            </w:r>
            <w:r>
              <w:rPr>
                <w:sz w:val="24"/>
                <w:szCs w:val="24"/>
              </w:rPr>
              <w:t>учитель-логопед (логопе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</w:t>
            </w:r>
          </w:p>
        </w:tc>
      </w:tr>
      <w:tr>
        <w:trPr>
          <w:trHeight w:val="847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лее 20,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</w:t>
            </w:r>
          </w:p>
        </w:tc>
      </w:tr>
      <w:tr>
        <w:trPr>
          <w:trHeight w:val="860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</w:t>
            </w:r>
          </w:p>
        </w:tc>
      </w:tr>
      <w:tr>
        <w:trPr>
          <w:trHeight w:val="987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</w:tr>
      <w:tr>
        <w:trPr>
          <w:trHeight w:val="577" w:hRule="exac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56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стаж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897</w:t>
            </w:r>
          </w:p>
        </w:tc>
      </w:tr>
      <w:tr>
        <w:trPr>
          <w:trHeight w:val="568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8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*Для педагогических работников базовый оклад устанавливается на основании общего стажа педагогической работы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 </w:t>
      </w:r>
      <w:r>
        <w:rPr>
          <w:spacing w:val="-11"/>
          <w:sz w:val="24"/>
          <w:szCs w:val="24"/>
        </w:rPr>
        <w:t>Приложение 2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>о системе оплаты труда работников М</w:t>
      </w:r>
      <w:r>
        <w:rPr>
          <w:bCs/>
          <w:spacing w:val="-8"/>
          <w:sz w:val="24"/>
          <w:szCs w:val="24"/>
        </w:rPr>
        <w:t xml:space="preserve">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right="14" w:hanging="0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shd w:fill="FFFFFF" w:val="clear"/>
        <w:ind w:right="5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РАЗМЕРЫ </w:t>
      </w:r>
    </w:p>
    <w:p>
      <w:pPr>
        <w:pStyle w:val="Normal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инимальных и базов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окладов работников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85"/>
        <w:gridCol w:w="1984"/>
        <w:gridCol w:w="1560"/>
        <w:gridCol w:w="11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иональная квалификационная групп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инимальный размер оклада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ж по занимаемой 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зовый оклад (рублей)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«Общеотраслевые должности служащих первого уровня»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лопроизводитель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аборант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3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9</w:t>
            </w:r>
          </w:p>
        </w:tc>
      </w:tr>
      <w:tr>
        <w:trPr>
          <w:trHeight w:val="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9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«Общеотраслевые должности служащих второго уровня»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руководител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хни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иональная квалификационная группы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инимальный размер оклада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по занимаемой долж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ый оклад (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ведующий производством (шеф-повар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едующий столовой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альник хозяйственного отдела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7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«Общеотраслевые должности служащих третьего уровня»  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хгалте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ист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циолог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номис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женер-электроник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92</w:t>
            </w:r>
          </w:p>
        </w:tc>
      </w:tr>
      <w:tr>
        <w:trPr>
          <w:trHeight w:val="8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21</w:t>
            </w:r>
          </w:p>
        </w:tc>
      </w:tr>
      <w:tr>
        <w:trPr>
          <w:trHeight w:val="7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8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9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61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45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атег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7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78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5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36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наименование «ведущ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7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82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5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1.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2. 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рофессиональным квалификационным группам</w:t>
        </w:r>
      </w:hyperlink>
      <w:r>
        <w:rPr>
          <w:rFonts w:eastAsia="Times New Roman"/>
          <w:sz w:val="24"/>
          <w:szCs w:val="24"/>
        </w:rPr>
        <w:t>, утвержденным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                     и служащих».</w:t>
      </w:r>
    </w:p>
    <w:p>
      <w:pPr>
        <w:pStyle w:val="Normal"/>
        <w:shd w:fill="FFFFFF" w:val="clear"/>
        <w:ind w:left="544" w:right="505"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иложение 3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 xml:space="preserve">о системе оплаты труда работников </w:t>
      </w:r>
      <w:r>
        <w:rPr>
          <w:bCs/>
          <w:spacing w:val="-8"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right="14" w:hanging="0"/>
        <w:jc w:val="both"/>
        <w:rPr>
          <w:bCs/>
          <w:spacing w:val="-8"/>
          <w:sz w:val="24"/>
          <w:szCs w:val="24"/>
        </w:rPr>
      </w:pPr>
      <w:r>
        <w:rPr>
          <w:rFonts w:eastAsia="Times New Roman"/>
          <w:bCs/>
          <w:spacing w:val="-8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pacing w:val="-8"/>
          <w:sz w:val="24"/>
          <w:szCs w:val="24"/>
        </w:rPr>
      </w:pPr>
      <w:r>
        <w:rPr>
          <w:rFonts w:eastAsia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КОМЕНДУЕМЫЕ РАЗМЕР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4"/>
          <w:szCs w:val="24"/>
        </w:rPr>
        <w:t>минимальных и базовых окладов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  <w:gridCol w:w="1560"/>
        <w:gridCol w:w="1133"/>
      </w:tblGrid>
      <w:tr>
        <w:trPr>
          <w:trHeight w:val="104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инимальный размер оклада (рублей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ж по занимаемой долж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азовый оклад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0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1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2</w:t>
            </w:r>
          </w:p>
        </w:tc>
      </w:tr>
      <w:tr>
        <w:trPr>
          <w:trHeight w:val="27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73</w:t>
            </w:r>
          </w:p>
        </w:tc>
      </w:tr>
      <w:tr>
        <w:trPr>
          <w:trHeight w:val="222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72</w:t>
            </w:r>
          </w:p>
        </w:tc>
      </w:tr>
      <w:tr>
        <w:trPr>
          <w:trHeight w:val="232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9</w:t>
            </w:r>
          </w:p>
        </w:tc>
      </w:tr>
      <w:tr>
        <w:trPr>
          <w:trHeight w:val="23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6</w:t>
            </w:r>
          </w:p>
        </w:tc>
      </w:tr>
      <w:tr>
        <w:trPr>
          <w:trHeight w:val="226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4</w:t>
            </w:r>
          </w:p>
        </w:tc>
      </w:tr>
      <w:tr>
        <w:trPr>
          <w:trHeight w:val="249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2</w:t>
            </w:r>
          </w:p>
        </w:tc>
      </w:tr>
      <w:tr>
        <w:trPr>
          <w:trHeight w:val="243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8</w:t>
            </w:r>
          </w:p>
        </w:tc>
      </w:tr>
      <w:tr>
        <w:trPr>
          <w:trHeight w:val="248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4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01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88</w:t>
            </w:r>
          </w:p>
        </w:tc>
      </w:tr>
      <w:tr>
        <w:trPr>
          <w:trHeight w:val="231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7</w:t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6</w:t>
            </w:r>
          </w:p>
        </w:tc>
      </w:tr>
      <w:tr>
        <w:trPr>
          <w:trHeight w:val="225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4</w:t>
            </w:r>
          </w:p>
        </w:tc>
      </w:tr>
      <w:tr>
        <w:trPr>
          <w:trHeight w:val="225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0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4</w:t>
            </w:r>
          </w:p>
        </w:tc>
      </w:tr>
      <w:tr>
        <w:trPr>
          <w:trHeight w:val="224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8</w:t>
            </w:r>
          </w:p>
        </w:tc>
      </w:tr>
      <w:tr>
        <w:trPr>
          <w:trHeight w:val="213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2</w:t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7</w:t>
            </w:r>
          </w:p>
        </w:tc>
      </w:tr>
      <w:tr>
        <w:trPr>
          <w:trHeight w:val="207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3</w:t>
            </w:r>
          </w:p>
        </w:tc>
      </w:tr>
      <w:tr>
        <w:trPr>
          <w:trHeight w:val="198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8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04</w:t>
            </w:r>
          </w:p>
        </w:tc>
      </w:tr>
      <w:tr>
        <w:trPr>
          <w:trHeight w:val="20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72</w:t>
            </w:r>
          </w:p>
        </w:tc>
      </w:tr>
      <w:tr>
        <w:trPr>
          <w:trHeight w:val="26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19</w:t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6</w:t>
            </w:r>
          </w:p>
        </w:tc>
      </w:tr>
      <w:tr>
        <w:trPr>
          <w:trHeight w:val="26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14</w:t>
            </w:r>
          </w:p>
        </w:tc>
      </w:tr>
      <w:tr>
        <w:trPr>
          <w:trHeight w:val="18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0 до 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7</w:t>
            </w:r>
          </w:p>
        </w:tc>
      </w:tr>
      <w:tr>
        <w:trPr>
          <w:trHeight w:val="18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 до 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6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7 до 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44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лее 15 л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3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</w:t>
      </w:r>
      <w:r>
        <w:rPr>
          <w:spacing w:val="-11"/>
          <w:sz w:val="24"/>
          <w:szCs w:val="24"/>
        </w:rPr>
        <w:t>Приложение 4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 xml:space="preserve">о системе оплаты труда работников </w:t>
      </w:r>
      <w:r>
        <w:rPr>
          <w:bCs/>
          <w:spacing w:val="-8"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right="14" w:hanging="0"/>
        <w:jc w:val="both"/>
        <w:rPr>
          <w:bCs/>
          <w:spacing w:val="-8"/>
          <w:sz w:val="24"/>
          <w:szCs w:val="24"/>
        </w:rPr>
      </w:pPr>
      <w:r>
        <w:rPr>
          <w:rFonts w:eastAsia="Times New Roman"/>
          <w:bCs/>
          <w:spacing w:val="-8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ний и размеры повышающих коэффициентов за специфику отдельных учреждений и особенности труда работников учрежде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62"/>
        <w:gridCol w:w="1985"/>
      </w:tblGrid>
      <w:tr>
        <w:trPr>
          <w:trHeight w:val="8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повышающего коэффициента (%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организациях, осуществляющих образовательную деятельность по адаптированным основным общеобразовательным программам (классах, группа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 общеобразовательных организаций, работающим в сельских населенных пунктах или поселках городск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работникам за работу в профильных классах, классах с углубленным изучением отдельных предметов, в ресурсных цент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валификационную категор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.2 – Перечень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, утвержден постановлением Правительства Мурманской области от 01.03.11 № 86-ПП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</w:t>
      </w:r>
      <w:r>
        <w:rPr>
          <w:spacing w:val="-11"/>
          <w:sz w:val="24"/>
          <w:szCs w:val="24"/>
        </w:rPr>
        <w:t>Приложение 5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 xml:space="preserve">о системе оплаты труда работников </w:t>
      </w:r>
      <w:r>
        <w:rPr>
          <w:bCs/>
          <w:spacing w:val="-8"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right="14" w:hanging="0"/>
        <w:jc w:val="both"/>
        <w:rPr>
          <w:bCs/>
          <w:spacing w:val="-8"/>
          <w:sz w:val="24"/>
          <w:szCs w:val="24"/>
        </w:rPr>
      </w:pPr>
      <w:r>
        <w:rPr>
          <w:rFonts w:eastAsia="Times New Roman"/>
          <w:bCs/>
          <w:spacing w:val="-8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РАЗМЕ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лат стимулирующего характера </w:t>
      </w:r>
    </w:p>
    <w:p>
      <w:pPr>
        <w:pStyle w:val="Normal"/>
        <w:tabs>
          <w:tab w:val="clear" w:pos="708"/>
          <w:tab w:val="left" w:pos="1077" w:leader="none"/>
          <w:tab w:val="left" w:pos="2061" w:leader="none"/>
          <w:tab w:val="left" w:pos="5999" w:leader="none"/>
          <w:tab w:val="left" w:pos="6271" w:leader="none"/>
          <w:tab w:val="left" w:pos="8001" w:leader="none"/>
        </w:tabs>
        <w:ind w:left="9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выплат(%)</w:t>
            </w:r>
          </w:p>
        </w:tc>
      </w:tr>
      <w:tr>
        <w:trPr>
          <w:trHeight w:val="27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* За стаж непрерывной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года до  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лет  до   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5 лет  до 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лет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За сложность и напряженнос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*За проверку письмен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 классах, по математике, иностранному языку, истории и обществознанию, физике, химии, биологии,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и литературе (чтению и пись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*За осуществление функций 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-4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11 клас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3.*За заведование учебными кабинетами, учебными мастерскими, теплицами</w:t>
            </w:r>
            <w:r>
              <w:rPr>
                <w:sz w:val="24"/>
                <w:szCs w:val="24"/>
              </w:rPr>
              <w:t xml:space="preserve"> (учебная мастерская  по обработке древесины, учебная мастерская по обработке металла, кабинет обслуживающего тру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4.*Руководство методическим объедин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5.*За работу с детьми из соц. неблагополучных семей, с детьми-сиро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6.*За работу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*За работу в дошкольных образовательных учреждениях, работу с детьми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8. *Работа с библиотечным фондом учеб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 За индивидуальное обучение на дому на основании медицинского заключения, индивидуальное и групповое обучение детей, находящихся на длительном лечении в детских больницах и детских отделениях больниц для взросл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 *За сложность и напря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*За почетное звание, ученую степень, государственные нагр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*За библиотечный стаж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 до 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до 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 до 2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2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*За медицинский стаж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 до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* Педагогу-молодому специалис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*Ежемесячное вознаграждение за выполнение функций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*Работникам, осуществляющим профессиональную деятельность по общеотраслевым должностям служащих, доплата устанавливается в процентах к должностному окладу в зависимости от стажа работы по соответствующей профессиональной квалификационной группе должностей в дан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осуществляющим профессиональную деятельность по общеотраслевым профессиям рабочих, доплата устанавливается в процентах к базовому окладу в зависимости от общего стажа работы по общеотраслевым профессиям рабочих в дан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осуществляющим профессиональную деятельность по профессиональной квалификационной группе должностей работников учебно-вспомогательного персонала, доплата устанавливается в процентах к должностному окладу в зависимости от стажа работы по соответствующей профессиональной квалификационной группе должностей в дан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*Доплата устанавливается  в процентах к должностному окладу, при этом в классах с числом учащихся менее 15 человек выплата осуществляется в половин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ителям 1-4 классов доплата устанавливается независимо от объема учебной нагруз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ителям 1-4 классов, ведущим индивидуальные занятия с учащимися на дому, а также групповые и индивидуальные занятия в больнице не устанавливаетс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ителям 5-11 классов, а так же 1-4 классов по предмету иностранный язык выплата устанавливается с учетом объема учебной нагрузки, включая индивидуальные занятия с учащимися на дому, а также групповые и индивидуальные занятия в больниц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*Доплата устанавливается  в процентах к базовому окладу, с учетом повышающего коэффициента за работу в сельских населенных пунктах и поселках городского типа, при этом в классах с числом учащихся менее 15 человек (для сельских школ менее 7 человек) выплата осуществляется в половинном разме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*Доплата производится за одну мастерскую независимо от количества расположенных  в ней помещений. На одного работника могут возлагаться обязанности мастера не более чем в двух мастерских по одному учреждению, с доплатой за каждую мастерскую. Выплата устанавливается  в процентах к базовому окладу, с учетом повышающего коэффициента за работу в сельских населенных пунктах и поселках городского ти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-2.10.*Доплата устанавливается  в процентах к базовому окладу, с учетом повышающего коэффициента за работу в сельских населенных пунктах и поселках городского ти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* Доплата устанавливается  в процентах к должностному окладу, без учета повышающего коэффициента за квалификационную катего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*Доплата устанавливается в процентах к должностному окладу, без учета повышающего коэффициента за квалификационную категорию, в зависимости от общего стажа библиотечной работы. Выплата производится на основании постановления администрации Печенгского района от 31.01.2005 № 46. Перечень должностей работников библиотек, которым устанавливается указанная доплата дополнить должностью «педагог-библиотека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*Доплата устанавливается в процентах к должностному окладу, без учета повышающего коэффициента за квалификационную категорию, в зависимости от общего стажа медицинской работы. Выплата производится на основании постановления администрации Печенгского района от 31.01.2005 № 4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* Доплата устанавливается  в процентах к базовому окладу, с учетом повышающего коэффициента за работу в сельских населенных пунктах и поселках городского типа. Выплата производится на основании постановления администрации Печенгского района от 29.12.2014 № 2184 (в редакции Постановления администрации муниципального образования Печенгский район от 20.01.15 №82). Педагоги - молодые специалисты, приступившие к трудовой деятельности до момента вступления в силу данного Примерного положения об оплате труда, имеют право на сохранение указанной выплаты согласно ранее действовавшего Примерного положения (постановление администрации Печенгского района от 30.08.13 №121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*Сумма ежемесячного вознаграждения за выполнение функций классного руководителя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14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000 руб.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клр = ------   х  </w:t>
      </w:r>
      <w:r>
        <w:rPr>
          <w:lang w:val="en-US"/>
        </w:rPr>
        <w:t>n</w:t>
      </w:r>
      <w:r>
        <w:rPr/>
        <w:t xml:space="preserve"> , где:</w:t>
      </w:r>
    </w:p>
    <w:p>
      <w:pPr>
        <w:pStyle w:val="Normal"/>
        <w:widowControl w:val="false"/>
        <w:tabs>
          <w:tab w:val="clear" w:pos="708"/>
          <w:tab w:val="left" w:pos="1291" w:leader="none"/>
          <w:tab w:val="left" w:pos="1630" w:leader="none"/>
          <w:tab w:val="left" w:pos="3505" w:leader="none"/>
        </w:tabs>
        <w:autoSpaceDE w:val="false"/>
        <w:ind w:firstLine="709"/>
        <w:jc w:val="both"/>
        <w:rPr/>
      </w:pPr>
      <w:r>
        <w:rPr/>
        <w:tab/>
        <w:t xml:space="preserve">    m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00 руб. – размер денежного вознаграждения в месяц за классное руководство в классе с наполняемостью не менее 25 человек для общеобразовательных классов, не менее 12 человек для коррекционных, компенсирующих клас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 – наполняемость класса, установленная в соответствии с законодательством Российской Федерации в области образования (25 человек для общеобразовательных классов, 12 человек для коррекционных, компенсирующих класс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бучающихся в классе (определяется ежемесячно до 20 числа текущего месяца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выплачивается педагогическим работникам, на которых приказом  с их письменного согласия, дополнительно возложены функции классного руководителя по организации и координации воспитательной работы с обучающимися в конкретном классе (класса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Педагогический работник, выполняющий функции классного руководителя одновременно в двух и более классах, вправе получать денежное вознаграждение только за одно классное руководство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Денежное вознаграждение выплачивается педагогическому работнику пропорционально отработанному рабочему времени. </w:t>
      </w:r>
    </w:p>
    <w:p>
      <w:pPr>
        <w:pStyle w:val="Normal"/>
        <w:shd w:fill="FFFFFF" w:val="clear"/>
        <w:ind w:left="544" w:right="505"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44" w:right="50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                                         </w:t>
      </w:r>
      <w:r>
        <w:rPr>
          <w:spacing w:val="-11"/>
          <w:sz w:val="24"/>
          <w:szCs w:val="24"/>
        </w:rPr>
        <w:t>Приложение 6</w:t>
      </w:r>
    </w:p>
    <w:p>
      <w:pPr>
        <w:pStyle w:val="Normal"/>
        <w:shd w:fill="FFFFFF" w:val="clear"/>
        <w:ind w:left="5670" w:right="14" w:hanging="0"/>
        <w:jc w:val="both"/>
        <w:rPr/>
      </w:pPr>
      <w:r>
        <w:rPr>
          <w:spacing w:val="-11"/>
          <w:sz w:val="24"/>
          <w:szCs w:val="24"/>
        </w:rPr>
        <w:t xml:space="preserve">к Положению </w:t>
      </w:r>
      <w:r>
        <w:rPr>
          <w:bCs/>
          <w:spacing w:val="-6"/>
          <w:sz w:val="24"/>
          <w:szCs w:val="24"/>
        </w:rPr>
        <w:t xml:space="preserve">о системе оплаты труда работников </w:t>
      </w:r>
      <w:r>
        <w:rPr>
          <w:bCs/>
          <w:spacing w:val="-8"/>
          <w:sz w:val="24"/>
          <w:szCs w:val="24"/>
        </w:rPr>
        <w:t xml:space="preserve">Муниципального бюджетного общеобразовательного учреждения средней общеобразовательной школы № 23 </w:t>
      </w:r>
    </w:p>
    <w:p>
      <w:pPr>
        <w:pStyle w:val="Normal"/>
        <w:shd w:fill="FFFFFF" w:val="clear"/>
        <w:ind w:left="544" w:right="505" w:firstLine="709"/>
        <w:jc w:val="righ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Приказ от 05.10.2015 №  7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РАЗМЕРЫ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/>
        <w:t>выплат компенсационного характе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529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ыпл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размер выплат (%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За труд в особых услови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 труд во вредных и опасных условия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147 ТК РФ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хлорированию воды, с приготовлением дезинфицирующих растворов, а так же с их применение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дисплеями ЭВМ, П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тирке белья вручную с использованием моющих и дезинфицирующих средст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проводимые в теплицах в условиях повышенной температурно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горячих плит, электро-жаровых шкафов и других аппаратов для жарения и выпечк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разделкой, обрезкой мяса, рыбы, резкой и чисткой лук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, сушка и глажение спецодежд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использованием химических реактивов, а так же их хранение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еревообрабатывающих металлообрабатывающих станках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местностях с особыми климатическими услов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РФ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За труд в условиях труда, отклоняющихся от нормальных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За работу в ночное врем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За работу в выходные и праздничные д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           ст. 153 ТК РФ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 сверхурочную работ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           ст. 152 ТК РФ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 За совмещение профессий, расширение зон обслуживания, увеличение объема работы, исполнение обязанностей временно отсутствующего работника, на замену лиц, уходящих в отпуск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торон трудового договор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 работу с иными особыми условиями труда*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с детьми с отклонениями в развитии реч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с детьми-инвалидами в общеразвивающих группах (классах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5%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/>
        <w:t>*Доплата устанавливается к должностному окладу без учета повышающего коэффициента за квалификационную категорию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center"/>
        <w:rPr>
          <w:rFonts w:eastAsia="Times New Roman"/>
          <w:spacing w:val="-11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</w:r>
    </w:p>
    <w:sectPr>
      <w:type w:val="nextPage"/>
      <w:pgSz w:w="11906" w:h="16838"/>
      <w:pgMar w:left="1350" w:right="56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+ 12 пт"/>
    <w:basedOn w:val="Normal"/>
    <w:qFormat/>
    <w:pPr>
      <w:shd w:fill="FFFFFF" w:val="clear"/>
      <w:ind w:right="94" w:firstLine="709"/>
      <w:jc w:val="both"/>
    </w:pPr>
    <w:rPr>
      <w:spacing w:val="-6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164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3:00Z</dcterms:created>
  <dc:creator>pc</dc:creator>
  <dc:description/>
  <cp:keywords/>
  <dc:language>en-US</dc:language>
  <cp:lastModifiedBy>Ольга Борисовна</cp:lastModifiedBy>
  <cp:lastPrinted>2015-10-11T13:46:00Z</cp:lastPrinted>
  <dcterms:modified xsi:type="dcterms:W3CDTF">2015-11-03T13:23:00Z</dcterms:modified>
  <cp:revision>2</cp:revision>
  <dc:subject/>
  <dc:title/>
</cp:coreProperties>
</file>